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206375</wp:posOffset>
            </wp:positionV>
            <wp:extent cx="858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PROGRAMME DE HAUTE PERFORM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704850</wp:posOffset>
                </wp:positionV>
                <wp:extent cx="704215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71.65pt;mso-wrap-distance-left:9.05pt;mso-wrap-distance-right:9.05pt;mso-wrap-distance-top:0pt;mso-wrap-distance-bottom:0pt;margin-top:-55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MANDE D’EMPLO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>Division visée par la demande : (vous pouvez postuler à plus d’une division)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>Poste visé par la demande : (vous pouvez postuler à plus d’un poste)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Nom : 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Adresse postale: 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fr-C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>Ville : ________________________________________________ Code postal : ________________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Téléphone : (résidence) __________________ (bureau) ____________________ (cellulaire) 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Courriel : ____________________________________ Télécopieur : 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Équipe actuelle : _____________________________________ Catégorie : 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Certification du PCNE obtenue : 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>Certification du PSH obtenue :</w:t>
      </w: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 xml:space="preserve">FILTRAGE DES BÉNÉVOLES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Vérification du casier judiciaire : consignée au dossier de Hockey Nouveau-Brunswick Oui____ Non 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Programme Dis-le! : Avez-vous assisté à un atelier? Oui____ Non 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>Un de vos enfants est-il inscrit au Programme de haute performance ou avez-vous l’intention de l’y inscri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Oui____ Non 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>RENSEIGNEMENTS PERSONNE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Taille de veste : _____________ Taille de survêtement : ______________ Taille de chemise : 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 xml:space="preserve">ANTÉCÉDENTS DE HOCKE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ANNÉE ÉQUIPE/CATÉGORIE RÔLE/RESPONSABILITÉ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_______________ ____________________________________ 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_______________ ____________________________________ 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_______________ ____________________________________ 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_______________ ____________________________________ 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fr-CA"/>
        </w:rPr>
        <w:t xml:space="preserve">RÉFÉRENCES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Nom : ______________________________Poste : ______________________ Téléphone : 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 xml:space="preserve">Nom : ______________________________Poste : ______________________ Téléphone : 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18"/>
          <w:szCs w:val="18"/>
          <w:lang w:val="fr-CA"/>
        </w:rPr>
        <w:t>Veuillez joindre votre feuille de route. Si vous le désirez, vous pouvez joindre à la présente demande tout autre renseignement utile. Les demandes doivent être envoyées à Hockey Nouveau-Brunswick, par télécopieur au 506</w:t>
        <w:noBreakHyphen/>
        <w:t xml:space="preserve">453-0868, ou par courriel à </w:t>
      </w:r>
      <w:r>
        <w:rPr>
          <w:rFonts w:cs="Arial" w:ascii="Arial" w:hAnsi="Arial"/>
          <w:i/>
          <w:color w:val="000000"/>
          <w:sz w:val="18"/>
          <w:u w:val="single"/>
          <w:lang w:val="fr-CA"/>
        </w:rPr>
        <w:t xml:space="preserve">mgillingham@hnb.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val="fr-CA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val="fr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val="fr-CA"/>
        </w:rPr>
        <w:t>Pour de plus amples renseignements, veuillez communiquer avec Mike Gillingham, au 5</w:t>
      </w:r>
      <w:r>
        <w:rPr>
          <w:rFonts w:cs="Arial" w:ascii="Arial" w:hAnsi="Arial"/>
          <w:color w:val="000000"/>
          <w:sz w:val="18"/>
          <w:szCs w:val="18"/>
        </w:rPr>
        <w:t xml:space="preserve">06-453-0864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24"/>
      <w:szCs w:val="24"/>
    </w:rPr>
  </w:style>
  <w:style w:type="character" w:styleId="Heading5Char">
    <w:name w:val="Heading 5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51:00Z</dcterms:created>
  <dc:creator>hns</dc:creator>
  <dc:description/>
  <cp:keywords/>
  <dc:language>en-US</dc:language>
  <cp:lastModifiedBy>Microsoft Office User</cp:lastModifiedBy>
  <cp:lastPrinted>2011-01-13T12:54:00Z</cp:lastPrinted>
  <dcterms:modified xsi:type="dcterms:W3CDTF">2017-09-0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8000.00000000</vt:lpwstr>
  </property>
  <property fmtid="{D5CDD505-2E9C-101B-9397-08002B2CF9AE}" pid="3" name="display_urn:schemas-microsoft-com:office:office#Author">
    <vt:lpwstr>Mike Gillingham</vt:lpwstr>
  </property>
  <property fmtid="{D5CDD505-2E9C-101B-9397-08002B2CF9AE}" pid="4" name="display_urn:schemas-microsoft-com:office:office#Editor">
    <vt:lpwstr>Mike Gillingham</vt:lpwstr>
  </property>
</Properties>
</file>