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Hockey New Brunswick is now soliciting staff applications for the upcoming 2024 High Performance Program. The High-Performance Program offers aspiring coaches an excellent opportunity to work with our very best players while gaining valuable experience that enables each to grow personally and professionally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  <w:t>Positions are available in all categories of the program including</w:t>
      </w:r>
      <w:r>
        <w:rPr>
          <w:rFonts w:eastAsia="Times New Roman" w:cs="Verdana" w:ascii="Verdana" w:hAnsi="Verdana"/>
          <w:b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Female Under 14 (players born in 2012 &amp; 2011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Female Under 16 (players born in 2010 &amp; 2009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Male Under 14 (players born in 2011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Male Under 15 (players born in 201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Male Under 16 (players born in 2009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In each of these divisions, there are several staff positions availabl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Head Coach (one per division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Assistant Coaches (two per division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Goalie/Video Coach (one per division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Therapi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quipment Manager 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  <w:t xml:space="preserve">2024 Camps Dates are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Male Under 14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HNB Cup – April 26-28 – Fredericton, NB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bookmarkStart w:id="0" w:name="_Hlk125466957"/>
      <w:r>
        <w:rPr>
          <w:rFonts w:eastAsia="Times New Roman" w:cs="Verdana" w:ascii="Verdana" w:hAnsi="Verdana"/>
          <w:color w:val="000000"/>
          <w:sz w:val="18"/>
          <w:szCs w:val="18"/>
        </w:rPr>
        <w:t xml:space="preserve">Summer Development Camp </w:t>
      </w:r>
      <w:bookmarkEnd w:id="0"/>
      <w:r>
        <w:rPr>
          <w:rFonts w:eastAsia="Times New Roman" w:cs="Verdana" w:ascii="Verdana" w:hAnsi="Verdana"/>
          <w:color w:val="000000"/>
          <w:sz w:val="18"/>
          <w:szCs w:val="18"/>
        </w:rPr>
        <w:t>– July 13-17 – Fredericton, NB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ACC – October 10-13 – Moncton, NB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Male Under 15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HNB Cup – April 26-28 – Fredericton, NB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Summer Development Camp – July 18-22 – Fredericton, NB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ACC – October 10-13 – Moncton, NB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Male Under 16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Summer Development Camp – July 18-22 – Fredericton, NB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QMJHL Cup – October 10-13 – Dieppe, NB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Female Under 14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HNB Cup – April 26-28 – Fredericton, NB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Summer Development Camp – July 8-12 – Fredericton, NB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ACC – October 10-13 – Moncton, NB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Female Under 16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HNB Cup – April 26-28 – Fredericton, NB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Summer Development Camp – July 8-12 – Fredericton, NB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ACC – October 10-13 – Moncton, NB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Female Under 18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Female U18 Atlantic Tournament – May 2-5 – Dartmouth, NS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Applications are due by January 26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, 2024 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8860</wp:posOffset>
          </wp:positionH>
          <wp:positionV relativeFrom="paragraph">
            <wp:posOffset>-243840</wp:posOffset>
          </wp:positionV>
          <wp:extent cx="1333500" cy="1333500"/>
          <wp:effectExtent l="0" t="0" r="0" b="0"/>
          <wp:wrapTight wrapText="bothSides">
            <wp:wrapPolygon edited="0">
              <wp:start x="-129" y="0"/>
              <wp:lineTo x="-129" y="21427"/>
              <wp:lineTo x="21600" y="21427"/>
              <wp:lineTo x="21600" y="0"/>
              <wp:lineTo x="-1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3:00Z</dcterms:created>
  <dc:creator>Pc</dc:creator>
  <dc:description/>
  <cp:keywords/>
  <dc:language>en-US</dc:language>
  <cp:lastModifiedBy>Brogan Bailey</cp:lastModifiedBy>
  <cp:lastPrinted>2023-01-25T13:39:00Z</cp:lastPrinted>
  <dcterms:modified xsi:type="dcterms:W3CDTF">2024-01-08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33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ke Gillingham</vt:lpwstr>
  </property>
  <property fmtid="{D5CDD505-2E9C-101B-9397-08002B2CF9AE}" pid="5" name="display_urn:schemas-microsoft-com:office:office#Editor">
    <vt:lpwstr>Mike Gillingham</vt:lpwstr>
  </property>
  <property fmtid="{D5CDD505-2E9C-101B-9397-08002B2CF9AE}" pid="6" name="lcf76f155ced4ddcb4097134ff3c332f">
    <vt:lpwstr/>
  </property>
</Properties>
</file>